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еров Александр Николаевич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b/>
          <w:caps/>
          <w:color w:val="000000"/>
          <w:sz w:val="28"/>
          <w:szCs w:val="28"/>
        </w:rPr>
        <w:t>профессионально</w:t>
      </w:r>
      <w:r>
        <w:rPr>
          <w:b/>
          <w:color w:val="000000"/>
          <w:sz w:val="28"/>
          <w:szCs w:val="28"/>
        </w:rPr>
        <w:t xml:space="preserve">-РОЛЕВЫХ ПОЗИЦИЙ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БАНКОВСКИХ СЛУЖАЩИХ </w:t>
      </w:r>
      <w:r>
        <w:rPr>
          <w:b/>
          <w:caps/>
          <w:color w:val="000000"/>
          <w:sz w:val="28"/>
          <w:szCs w:val="28"/>
        </w:rPr>
        <w:t>в условиях трансформа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оссийского обществ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на материалах Хабаровского края)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0.04 – социальная структура, </w:t>
        <w:br/>
        <w:t>социальные институты и процесс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социологических нау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 – 201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в ГОУВПО «Дальневосточная академия государственной службы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социологических наук, доце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воносова Людмил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оппонент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w w:val="1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экономических наук, профессор</w:t>
              <w:br/>
              <w:t>Миндогулов Владимир Валеевич</w:t>
            </w:r>
          </w:p>
          <w:p>
            <w:pPr>
              <w:pStyle w:val="Normal"/>
              <w:rPr>
                <w:color w:val="000000"/>
                <w:w w:val="120"/>
                <w:sz w:val="28"/>
                <w:szCs w:val="28"/>
              </w:rPr>
            </w:pPr>
            <w:r>
              <w:rPr>
                <w:color w:val="000000"/>
                <w:w w:val="12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социологических наук</w:t>
              <w:br/>
              <w:t>Сидоров Павел Геннад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ая организация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ГБОУ ВПО «Дальневосточный государственный университет путей сообщения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щита состоится 01 декабря 2011 г. в 16 часов на заседании диссертационного совета ДМ 212.294.04 при ФГБОУ ВПО «Тихоокеанский государственный университет» по адресу: 680035, Хабаровск, ул. Тихоокеанская, 136, ауд. 315 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 диссертацией можно ознакомиться в библиотеке Тихоокеанского государственного универс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 разослан 28 октября 2011 г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                                                      Э.О. Лео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ОБЩАЯ ХАРАКТЕРИСТИКА РАБО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 исследования и постановка пробле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переходом на рыночные отношения и многократным расширением видов финансовой деятельности возрос запрос на финансово-кредитные учреждения новой ориентации. Сложившийся за последние десятилетия банковский сектор существенно изменился в количественных и функциональных проявлениях. Например, банковский сектор Хабаровского края увеличился втрое (по сравнению с доперестроечным периодом) и представлен множеством финансово-кредитных учреждений различной функциональной направленности и форм собственности. Банки сегодня являются не только гарантами стабильности денежной системы государства и финансового положения населения, но и в определенной мере оказывают влияние на формирование новой социальной структуры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начительные изменения претерпевают и сложившиеся в российской социологической практике традиционные профессионально-ролевые характеристики работников банков. Финансово-кредитная страта стала одной из наиболее динамично развивающихся, численность персонала здесь выросла в десятки раз. Сегодня существуют более 15 разновидностей статусных категорий работников, отражающих новые профессиональные специализации финансово-кредитных учреждений. Профессия банковского служащего получила высокий социальный и профессиональный престиж в обществе, о чем свидетельствует резкое увеличение количества вузов, ведущих подготовку специалистов финансово-экономических профилей. Кадровому составу банков свойственно омолаживание, средний возраст современных банковских служащих – 38 лет, 84% работников представляют персонал учреждений негосударственных форм собственности. Снизился традиционно высокий (87%) для банковских учреждений уровень феминизации при сохраняющейся, вместе с тем, ассиметрии в пользу женщин (68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месте с тем, финансовая страта не обладает еще выраженной социальной прочностью и стабильностью. Ей свойственны постоянные изменения, сопровождающиеся реструктуризацией социально-профессиональной иерархии, высокая текучесть кадров. Банковские служащие относятся к наиболее пострадавшим от финансового кризиса 2008 года. Из банков Хабаровского края были уволены (в связи с антикризисной реструктуризацией с 2008 по 2010 гг.) более 35% персонала. Являясь, в целом, представителями социально-престижной профессии, работники имеют большие различия по доходам, 38% опрошенных сотрудников финансово-кредитных учреждений Хабаровского края относят себя к категории малооплачиваемых, только 36% – удовлетворены своей работой во всех отношениях, социальное самочувствие большинства характеризуется сегодня беспокойством, напряженностью, фрустрацией, вызванными профессионально-ролевой нестабильность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е требования к работникам банков являются довольно жесткими, это обязательное условие высокого профессионализма, достигаемого в процессе образования, практической работы и регулярного повышения квалификации. В связи с высокой ответственностью, напряженностью, закрытостью и интенсивностью данный вид деятельности относится к наиболее трудозатратным. Профессиональные требования различных банков, предъявляемые к своим сотрудникам, не отличаются единообразием, что способствует возникновению ролевых конфликтов, статусных несовместимостей, в целом, отрицательно отражается на мотивации карьерного роста, а также на качестве адаптации и интеграции банковских служащих  во множество современных общественных процес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циальная нестабильность, низкий мотивационный показатель достижения профессиональной успешности исследуемого профессионального сообщества обусловлены многими факторами и условиями, где принципиально высокое значение приобретает отсутствие в настоящее время институционально-закрепленного, статусно-ролевого репертуара современных банковских служащих, выраженного в значимых профессиональных компетенциях и особенностях социального пове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актуальность темы диссертационного исследования обусловлена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о-первых, потребностями теоретико-методологического осмысления профессионально-ролевых позиций банковских служащих в условиях трансформации российского об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о-вторых, необходимостью социологической диагностики степени влияния объективных условий и социальных  факторов на формирование и освоение банковскими служащими профессионально-ролевого репертуара, затребованного рынком товаров и услуг, плюрализмом форм собственности, социальными ориентациями государ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-третьих, востребованностью социальной практикой разработки  научно-практических рекомендаций по формированию  конкурентоспособ</w:t>
        <w:softHyphen/>
        <w:t>ных представителей банковской страты, отличающихся не только высоким уров</w:t>
        <w:softHyphen/>
        <w:t>нем профессионализма, но и выраженной социабельностью, позволяю</w:t>
        <w:softHyphen/>
        <w:t>щей воспроизводить положительный имидж и доверие у населения, вести со</w:t>
        <w:softHyphen/>
        <w:t>ци</w:t>
        <w:softHyphen/>
        <w:t>ально ответственный бизнес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научной разработа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ализ специальной литературы и других источников, связанных с определением статусно-ролевого репертуара современных банковских служащих и особенностей их профессионально-ролевого поведения, показал, что данная проблема относится к разряду инновационных в современной социолог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месте с тем, развитие теоретических представлений о профессионально-ролевом конструкте личности находит отражение в теориях социальной стратификации и мобильности, концептуальные основы которых были заложены Э. Дюргеймом, М. Вебером, П.А. Сорокиным, Р. Мертоном, исследовавшими центральное звено трансформации – профессиональные группы, – которые легли в основу описания методологических положений, связанных с изменениями социальных сист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ирование статуса личности в контексте социального процесса детально разработано в рамках статусно-функциональных теорий Т. Парсонса, Р. Мертона, Т. Милза, а также в ролевой теории личности Р. Линтона, П. Монсона. С этих позиций профессионально-ролевые характеристики определяются значимостью и престижностью функций, выполняемых индивидом в обществе, статус личности или профессиональной группы тесно связан с такими основаниями стратификации, как: доходы, власть, престиж и образ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ажный вклад в развитие теоретических представлений о профессионально-ориентированном статусе в социологии внесли Т. Веблен, Э. Гидденс, Р. Тернер, Т. Шибутани и др., в трудах которых были созданы развернутые теории социального статуса, в том числе и репутационная теория У.Л. Уорне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базирующаяся на том, что одни и те же профессии и овладевшие ими индивиды пользуются примерно одинаковым престиж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отечественной социологии теоретический анализ профессионально-ролевых позиций в трансформационных системах современного российского общества изучался А.А. Бодалевым, Л.П. Буевой, А.А. Деркачем, В.А. Еникеевым, И.С. Коном, Е.С. Столяренко, А.В. Филипповым, М.Ю. Шейнисом, В.А. Ядовым, В.А. Ярошевским и други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 В данных работах представлены возможности применения в диссертации двух подходов к изучению профессионально-ролевой выраженности изучаемой социальной кагорты: формально-логического и диалектико-логическ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начительный вклад в изучение социально-профессионального статуса и положения отдельных профессиональных групп на рынке труда в современных экономических условиях внесли: Я.У. Астафьев, Т.И. Заславская, Н.М. Римашевская, Н.Е. Тихонова, Е.Н. Старик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, – обобщение исследовательских работ данных авторов позволяет автору проследить процессы профессионального неравенства и его специф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сследованию профессиональной социализации и адаптации посвящены работы Ю.В. Арутюняна, В.И. Ильина, В.В. Радае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в них разрабатывались отдельные аспекты формирования профессионального статуса с позиций социокультурного анализ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блемы взаимосвязи личностных свойств и профессионально-ролевого поведения финансовых работников рассматривались И.П. Поповой, О.В. Василенко, О.М. Дубин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оли профессионально-ролевого поведения в организации совместной деятельности посвящены научные исследования И.Н. Никитиной, А.Л. Журавлева, В.В. Девятк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 Анализ этих работ определяет методологию диссертационного исследования, где в качестве основной используется ролевая теория лич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реди ученых, анализировавших различные социальные аспекты банковской структуры в современной России, можно назвать труды: Т.Н. Багинской, А.Р. Алавердова, А.Н. Жилкиной, Н.В. Колесника, Р.Е. Поноженко, Д.В. Михайлова и д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, – которые позволили автору определить социально типичные характеристики современных банковских служащих с позиции конструктивного структуризма, в котором удачно сочетаются объективные и субъективные составляющие в пределах конкретного профессионального простран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ние современных банковских служащих как структурной составляющей общества – вопрос достаточно новый, здесь для автора основанием послужили работы А.Н. Песковой, Г.Г. Силласте, М. Ходжиг, Н.В. Колесникова, Д. Норта, А.М. Серегина, Г.А. Бур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 Особое внимание в данных работах уделяется изучению сложных взаимодействий общества и личных интересов в рамках теории общественной заданности и личностной достигаемости профессионально-ролевого репертуа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смотря на возросшую значимость работников банков в становлении социальной структуры современного российского общества, исследования в этой области носят локальный характер, слабо отражают статусные и ролевые характеристики банковских служащих в профессиональной сфере жизнедеятельности либо концентрируют внимание на определенных группах работников. Следует отметить также дефицит работ, дающих целостное социологическое представление о профессионально-ролевых характеристиках банковских служащих, выраженных в теоретических и социально-технологических моделях, наполненных конкретными показателями и критериями анализа качества их выраж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это в совокупности определило выбор цели и задач, объекта и предмета исследова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 диссертационного исследования: </w:t>
      </w:r>
      <w:r>
        <w:rPr>
          <w:color w:val="000000"/>
          <w:sz w:val="28"/>
          <w:szCs w:val="28"/>
        </w:rPr>
        <w:t xml:space="preserve">выявление социальных факторов и объективных условий, формирующих профессионально-ролевые позиции банковских служащих в структуре финансово-кредитного сектора эконом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оставленной цели предполагает решение ряда исследовательск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анализировать основные теоретико-методологические подходы к изучению статусно-ролевых характеристик банковских служащих в условиях социальной модернизации и трансформации обще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ить факторы и условия, формирующие профессионально-ролевые позиции работников банков как субъектов финансово-кредит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иагностировать и систематизировать профессионально-ролевые характеристики  работников финансово-кредит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пределить перспективные направления оптимизации эффективного использования социального и профессионального потенциалов банковских служащих, выраженных в профессионально-ролевых атрибутах и значения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процессы трансформации статусно-ролевых позиций банковских служащих в современной структуре российского общес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: формирование профессионально-ролевых позиций банковских служащих в структуре финансово-кредитного сектора экономики и обуславливающие их условия и фактор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ко-методологическая и методическая осн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ологической основой исследования являются теории конструирования социальной структуры общества, социальной стратификации и мобильности, социальных и профессиональных общностей, ролевой теории личности, которые нашли свое отражение в трудах зарубежных и отечественных исследователей и определили социологический подход к анализу профессионально-ролевых позиций исследуемой когорты методами теоретического социологического анализа: структурно-функционального, синергетического, компетентностн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ической основой диссертационной работы стал современный исследовательский материал: монографии, статьи научно-практических конференций, ресурсы сети Интернет, посвященные становлению банковских служащих как социально-профессиональной общности в современной структуре российского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учные выводы и практические результаты диссертационного исследования базируются на: концептуальных основах политики становления и развития социального государства; программных документах стратегического развития России, в целом, и ее регионов; в частности; результатах репрезентативных социологических исследований представителей финансового сектора; статистических данных Центробанка РФ и коммерческих банков Хабаровского края; нормативных правовых документа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Эмпирическую базу</w:t>
      </w:r>
      <w:r>
        <w:rPr>
          <w:color w:val="000000"/>
          <w:sz w:val="28"/>
          <w:szCs w:val="28"/>
        </w:rPr>
        <w:t xml:space="preserve"> диссертации составили результаты исследований, полученные лично автором или при его непосредственном участ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циологический опрос по теме: «Социально-экономические характеристики банковских служащих Хабаровского края», проведенный автором (2009 г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400). Тип выборки – гнездовая, стратификационная, случайная на этапе подбора респондентов, доверительная вероятность – Р = 95,4, точность Δ – 3,1%. Выборочную совокупность составили банковские служащие – представители различных профессионально-стратификационных уровней банков Хабаровска: Дальневосточный банк «Сбербанк России», Дальневосточный коммерческий банк, Хабаровский филиал ОАО «Альфа-Банк», ОАО «Банк Уссури». Научный руководитель – Л.А. Кривоносо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кспертный опрос по теме: «Определение профессионально-значимых компетенций банковских служащих Хабаровского края», проведенный автором (2009 г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80). Тип выборки – случайная. Выборочную совокупность составили руководители высшего менеджмента банков Хабаровского края. Научный руководитель – Л.А. Кривоносо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торичный анализ результатов опроса, проведенного центром социально-экономических исследований ГОУ ВПО «Финансовая академия при Правительстве РФ», по теме: «Социальный портрет финансово-экономической страты российского общества» (2008 г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660). Тип выборки – квотная, многоступенчатая. Выборочную совокупность составили работники банков РФ (при участии автора) в организации и проведении опросов в банковском секторе Хабаров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нализ статистических данных Управления Центрального банка России по Хабаровскому краю, материалов Хабаровского краевого управления статистики, документов текущих архивов банков Хабаровского кра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Надежность и достоверность полученных результатов</w:t>
      </w:r>
      <w:r>
        <w:rPr>
          <w:color w:val="000000"/>
          <w:sz w:val="28"/>
          <w:szCs w:val="28"/>
        </w:rPr>
        <w:t xml:space="preserve"> подтверждается репрезентативностью выборочной совокупности респондентов, соответствием результатов исследования теоретико-методологическим положениям, раскрывающим значение, содержание и специфику профессионально-ролевой совокупности банковских служащих, обоснованностью результатов эмпирических исследований, современными методами, технологиями сбора, обработки и интерпретации информации, а также научной и практической апробацией работ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 диссертационного исслед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точнено социологическое содержание категории профессионально-ролевых позиций банковских служащих, определяемое как совокупность компетентностных, ценностно-мотивационных, личностных характеристик, которые функционируют в форме статусной заданности, согласованности и кристаллизируются в систему юридических, социальных и экономических иммунитетов, адекватных новым социально-экономическим ориентирам современного финансово-кредитного сектора эконом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лены социальные факторы, определяющие изменения профессиональных позиций современных банковских служащих: престиж, общественное мнение (признание и доверие), уровень доходов, образование и профессионализм, карьерный рост; удовлетворенность занимаемой должностью, профессиональная востребовательнос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делены особенности функционирования рынка труда и кадровой политики в банковском секторе: наблюдается несоответствие между занимаемыми статусными позициями и потенциальными возможностями работников банков в реализации профессиональной деятельности, слабо прогнозируется карьерная стратегия, а также социальная и правовая  защищенность,  профессиональная стабильность, не сформирована современная  система воспроизводства кад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основана компетентностная модель служащих финансово-кредитного сектора экономики и предложены рекомендации по повышению эффективности использования социально-профессионального потенциала работников банков с целью обеспечения роста их профессиональной и социальной значимости в современной структуре общест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, выносимые на защит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рофессионально-ролевую определенность современных банковских служащих в рамках общественной заданности и личностной достижимости целесообразно рассматривать в трех уровнях: нормативно-юридического закрепления, профессионально-корпоративной субкультуры и самоидентификации, – где каждый уровень составляет совокупность конкретных объективно-субъективных показателей (компетентностей) и критериев возможной оценки качества их выраженности, что позволит выделить данную профессиональную группу в социальной структуре общества по особым признакам идентич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альнейшее развитие статусно-ролевого репертуара банковских служащих возможно при учете уже сложившихся профессиональных особенностей представителей данной страты: качественно новый уровень профессиональной подготовки, высокая степень адаптированности к быстроменяющимся социальным условиям и рынку социальных услуг, высокий уровень внешней и внутренней социальной и профессиональной мобильности, демонстрация современных морально-этических и корпоративно-культурных це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Внутристратовые преобразования могут осуществляться через моделирование специализаций служащих банковского сектора, определение их иерархии, соотносимой с организационно-управленческой и профессионально-функциональной потребностью бан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Формирование профессионально-ролевых позиций банковских служащих целесообразно коррелировать с ключевыми направлениями развития всей банковской структуры, обнаруживающей сочетание функционально-целевой и воспроизводственной деятельности, что предполагает дальнейшее развитие социальных ориентиров субъектов финансово-кредитного сектора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и интеграция в социальную структуру об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зование прогнозируемого рынка труда, открытость рекрутирования кад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здание единой для работников всех банков унифицированной системы профессиональных компетенций и методической базы их оценочных измер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Интеграцию работников финансово-кредитного сектора в социальную структуру общества целесообразно рассматривать через образование профессиональных объединений, общественных организаций и движений, специализированных научно-исследовательских центров, учреждений профессиональной переподготовки и повышения квалификации, разработку отраслевой системы воспроизводства кадров, где банки принимают активное участие в формировании потребностей и заказов учебным заведениям по воспроизводству численности и компетентностной заданности, участвуют в организации практик, стажировок обучающихся, содействуют трудоустройству выпускников профильных учебных заведен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Теоретическая значимость исследования з</w:t>
      </w:r>
      <w:r>
        <w:rPr>
          <w:color w:val="000000"/>
          <w:sz w:val="28"/>
          <w:szCs w:val="28"/>
        </w:rPr>
        <w:t>аключается в обобщении актуализации научно-теоретических положений, связанных с формированием профессионально-ролевых характеристик банковских служащих, позволяющих определять их положение и значимость в социальной структуре трансформирующегося общест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диссертационного исслед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положения и выводы диссертационного исследования могут быть использованы в деятельности: банков Хабаровского края, Управления Центрального банка РФ по Хабаровскому краю, региональных вузов при формировании статусно-ролевой модели банковских служащих и их интеграции в социальную структу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учно-практические результаты и методические инструменты диссертации также могут быть использованы в преподавании учебных дисциплин: «Социология», «Социальная структура и социальные процессы», «Социальная стратификация и мобильность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пробация полученных результатов реализована в следующих формах: </w:t>
      </w:r>
      <w:r>
        <w:rPr>
          <w:color w:val="000000"/>
          <w:sz w:val="28"/>
          <w:szCs w:val="28"/>
        </w:rPr>
        <w:t>на международных, всероссийских и региональных научно-практических конференциях, среди которых: Международная научно-практическая конференция «Теоретические и практические аспекты подготовки кадров в современном вузе: российский и зарубежный опыт» (Хабаровск 2009 г.), шестая и восьмая Всероссийские научно-практические конференции молодых исследователей, аспирантов и соискателей «Экономика, управление, общество: история и современность (Хабаровск, 2008 г., 2010 г.). Разработанная автором технология формирования профессионально-значимых качеств банковских служащих используется в работе с персоналом в ОАО Хабаровский филиал «Альфа-Бан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результаты, положения и выводы диссертационного исследования опубликованы в восьми научных изданиях, в т.ч. три – в журнале «Власть и управление на Востоке России», рекомендованном ВАК Министерства образования и наук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ссертация состоит из введения, двух глав, включающих шесть параграфов, заключения, списка использованных источников и литературы, прило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СНОВНОЕ СОДЕРЖАНИЕ РАБО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ведении</w:t>
      </w:r>
      <w:r>
        <w:rPr>
          <w:color w:val="000000"/>
          <w:sz w:val="28"/>
          <w:szCs w:val="28"/>
        </w:rPr>
        <w:t xml:space="preserve"> обосновывается актуальность темы исследования, проанализирована степень ее научной разработанности, определены цель и задачи, объект и предмет, отражена теоретико-методологическая и эмпирическая база, раскрыты научная новизна, практическая значимость и формы апробации результатов, выделены научные положения и результаты, выносимые на защи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вой главе </w:t>
      </w:r>
      <w:r>
        <w:rPr>
          <w:b/>
          <w:color w:val="000000"/>
          <w:sz w:val="28"/>
          <w:szCs w:val="28"/>
        </w:rPr>
        <w:t>«Банковские служащие в трансформируемой структуре общества: теоретические основы социологического анализа»</w:t>
      </w:r>
      <w:r>
        <w:rPr>
          <w:color w:val="000000"/>
          <w:sz w:val="28"/>
          <w:szCs w:val="28"/>
        </w:rPr>
        <w:t xml:space="preserve"> проведен анализ основных теоретико-методологических  подходов  к изучению профессионально-ролевых позиций банковских служащих, факторов и условий их формирования в процессах модернизации социальной структуры современного российского обще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боте выделяются следующие основные научные направления, объясняющие профессионально-ролевые позиции работников банков в современной системе общества: структурный функционализм (Т. Парсонс, Э. Дюркгейм, Р. Бэйлс), конструктивный структуризм (П. Бурдье, А. Турен, Э. Гидденс, П. Штомпка), теории стратификации и мобильности (Р.Л. Бидел, М. Вебер, П. Сорокин), теории социального статуса личности (Р. Линтон, Дж. Тернер, Т. Шибутани, Г. Гурвич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уктурно-функциональный анализ объясняет специфические особенности социальных ролей работников банковских учреждений. Диссертант отмечает, что моделирование профессионально-статусных характеристик банковских служащих связано с интенсивностью и эффективно</w:t>
        <w:softHyphen/>
        <w:t>стью общественной динамики, определяемой социальную значи</w:t>
        <w:softHyphen/>
        <w:t>мость реструктуризированного финансово-кредитного сектора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спроизводство профессионально-значимых компетенций работников финансово-кредитных учреждений опирается на изменение основополагающих категорий, таких как: временно-пространственная амплитуда, капитал, практики, – инициирующие существенную реструктуризацию профессионально-ролевых, ценностно-мотивационных и личностных характеристи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ансформация финансового сектора российской экономики, рассматриваемая в диссертации с позиций конструктивного структуризма, дает возможность логически соединить субъективные и объективные факторы в социологической практике посредством оценки следующих показателей: доход, престиж, самоидентификация, признание, доверие, социальная и правовая защищенность, – которые отражают статусную выраженность, заданную современны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боте также определяются возможные сценарии моделирования профессионально-ролевых оснований банковских служащих, адекватных содержанию статусной теории личности, которые реализуются по двум направлениям – статусной заданности и статусной достигаем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дея статусной согласованности, отраженная в совокупности теоретических исследований, выявила возникновение радикализма в социальных группах, характеризующихся отсутствием статусной кристаллизации. Данная установка дает основание автору констатировать наличие у банковских служащих относительно высокого уровня фрустрации и социальной напряженности по поводу своей пока еще нестабильной позиции в современном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показывают исследования, проведенные автором, статусные беспокойства работников банков соответствуют социальным группам, чьи позиции в обществе находятся под угрозой в результате социальных и экономических перемен и институциональной неопредел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рофессиональный статус банковских служащих в интерпретации автора – это позиция индивида  в социальной структуре общества,  которую можно рассматривать в соответствии с предписанными или достигаемыми показателями социально-профессиональной значимости, измеряемыми с позиций престижа, доходов и др. Эта оценка будет как личностной, так и объективной, поскольку самооценка тесно связана с внешней оценкой, которую индивид получает в соответствии со своим местоположением в общественной иерарх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иссертационном исследовании также обосновано, что трансформация финансово-кредитного сектора экономики оказывает влияние на содержание статусно-ролевых требований, предъявляемых к персона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ром отмечается, что к концу ХХ века в России сложилась двухуровневая банковская система. Если до 1991 года в стране действовали преимущественно государственные банковские учреждения, то в настоящее время  появился новый сектор – коммерческ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нки в современной России прошли уже все фазы экономической жизни: становление, стремительное развитие, извлечение сверхприбылей и, зачастую, банкрот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ременный банковский сектор экономики характеризуется следующими особенност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многократным увеличением количества финансово-кредитных учреждений различных статусно-функциональных направлений:  по видам совершаем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изкой устойчивостью, надежностью и исчерпанием резерва роста, что в перспективе может привести к их сокращению и  свидетельствует о нестабильности ба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высоким количественным показателем видов оказываемых финансовых услуг (по сравнению с доперестроечным периодом), данное обстоятельство предполагает дальнейшее совершенствование компетенций современных банковских служащ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анковская система сформировалась как значимая структурная единица социума, где работники выполняют не только предписанные им функции, но и оказывают влияние на формирование социальной структуры общества, на происходящие в нем трансформационные процесс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этому, в соответствии с предметной спецификой современного банковского дела, стоит задача формирования такой заданности характеристик персонала, которая способна демонстрировать единство и взаимозависимость сотрудников всех уровней профессиональной иерархии как по вертикали (от руководителя к подчиненному), так и по горизонтали (между руководителями равного должностного ранга), а также эффективно осуществлять внешние представительские функции через профессионализм персонала, его законопослушность, качество обслуживания кли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ью процесса рекрутирования в банковский сектор в посткризисный период является активная ротация высокопрофессиональных агентов. Если в прошлом банковские служащие представляли собой разноликую группу, то сегодня в их среде идет процесс селекции и, в большинстве случаев, востребованными оказываются специалисты высокого кла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ссмотрении моделей рекрутирования в банковскую сферу выявлены следующие социальные траектории агентов: 1) профессиональный путь – восхождение по профессиональной лестнице (путь от рядового банковского операционалиста до президента банка); 2) практики «пантуфляжа» – перемещение агентов из другого профессионального поля или других банков; 3) приход в банк специалистов после окончания высшего учебного заведения со специальным образова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ая установка предполагает более детальный анализ работы банка в целях определения профессионально-функциональной специфики труда современных банковских служащих как основы их статусно-ролевого репертуа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фессионально-ролевые позиции в исследуемой сфере профессиональной деятельности определяются автором конкретными показателями, классифицированными по следующим осн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ниверсальные показатели производственной деятельности, предполагающие  знание бухгалтерского учета и отчетности по вопросам кредита и ценообразования, работы с ценными бумагами, знание всех видов банковских операций и др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зкоспециализированные показатели, к ним относятся различные виды деятельности, реализуемые на уровне конкретных должностей штатного распис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правленческие – знания, умения, навыки, позволяющие осуществлять деятельность, согласно принятым в банковской системе принципам: функционального, координационного, принципа соответствия поставленным целям, – а также системным видением проблем финансовых рисков и путей их реш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и социабельности, отражающие успешную работу по обслуживанию клиентов и организации взаимодействия с органами власти, общественными организациями и объединениями, а также с предприятиями, организациями, учреждениями, функционирующими вместе с банками в одной социально-территориальной систе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ккумулирование всех показателей предполагаемой статусной заданности работников финансовых учреждений представляет собой многофакторную совокупность социально-профессиональных характеристик, наполненных конкретными содержательными установками, где особое значение приобретают современные требования, выявленные автором в процессе анализа специфики банковской деятельности  в современных российских условиях, к ним относя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сокая интенсивность труда  банковских служащих, рост требований производ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ниверсальность профессиональной подготовки, требование к служащим иметь нескольких квалификаций, предполагающих возможность взаимозаменя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выков и опыта банков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т результа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обую значимость приобретает такой уровень квалификации работников, который позволяет оперировать сложными электронными системами банковской информации в процессе финансовых расчетов, кредитования, инвестирования, осуществления электронных платежей, взаимодействия с клиентами с использованием современных глобальных сетей передачи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о второй главе </w:t>
      </w:r>
      <w:r>
        <w:rPr>
          <w:b/>
          <w:color w:val="000000"/>
          <w:sz w:val="28"/>
          <w:szCs w:val="28"/>
        </w:rPr>
        <w:t xml:space="preserve">«Анализ  динамики статусно-ролевых позиций служащих банковского сектора экономики» </w:t>
      </w:r>
      <w:r>
        <w:rPr>
          <w:color w:val="000000"/>
          <w:sz w:val="28"/>
          <w:szCs w:val="28"/>
        </w:rPr>
        <w:t>рассматриваются доминантные статусно-ролевые характеристики, наиболее отражающие особенности профессиональной деятельности изучаемой когорты Хабаровского края, предлагается методика конструирования  профессиональных компетенций, обеспечивающих устойчивость работников бан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оминантные характеристики профессионально-ролевых проявлений современных работников банковского сектора экономики представлены результатами исследования состояния и динамики статусно-ролевых характеристик современных работников банковского сектора на примере Хабаровского края по трем основным показателям: уровень доходов, социальный статус, социальное самочувств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никновение нового социального образования – банковские служащие в структуре населения – позволяет вычленить их не только в отдельную страту, но и определиться с ее внутренней иерархией. Автором определены три группы: высшая страта – 2% от состава банковских служащих, средняя страта – руководители, менеджеры (12%), базовая профессиональная страта – специалисты среднего звена, которые фактически обеспечивают функционирование финансово-кредитной системы (67%), нижняя страта – младший обслуживающий персонал (19%). По таким показателям, как: уровень образования, возраст, способ поступления на службу, построение карьеры – банковские служащие подразделяются на три когорты: первая – 46-50 лет (9,0%), вторая – работники в возрасте 36-45 лет (38%), третья группа – 20-35 лет (53%). Представители третьей группы являются самой многочисленной, занимают различные должности, имеют образование, полученное в последние годы, обладают высокой степенью адаптивности, являются перспективным потенциалом персонала банк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object w:dxaOrig="6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pt;height:192.4pt" filled="f" o:ole="">
            <v:imagedata r:id="rId3" o:title=""/>
          </v:shape>
          <o:OLEObject Type="Embed" ProgID="" ShapeID="ole_rId2" DrawAspect="Content" ObjectID="_1332303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638935</wp:posOffset>
                </wp:positionV>
                <wp:extent cx="571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-6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9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-6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53135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-4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5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-4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6733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3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-3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Распределение банковских служащих Хабаровского края по возрас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нализ социальной мобильности каждого стратового уровня позволяет автору определить ряд стратификационных особенностей (наличие резкой статусной поляризации): профессиональная мобильность мужчин выше, чем женщин; среди финансовой элиты женщины составляют менее 10%, вместе с тем, при снижении уровня феминизации женщин в банках работает больше, чем мужчин; омолаживание (ювенизация) кадров; высокая мотивация к повышению уровня знаний и профессионализма; адаптивность к новым экономическим условиям; перераспределение трудовых ресурсов банков в сторону коммерческого сек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ругой немаловажной особенностью является то, что финансовая страта не обладает еще социальной прочностью и стабильностью. В результате «кризисной безработицы» в 2008 году в стране были уволены 120 тысяч банковских служащих, в Хабаровском крае – порядка полутора тысяч. Проведенный анализ показал, что в первую очередь сокращались служащие с малым стажем работы в занимаемой должности. На 20% сокращены специалисты по кредитованию, в большей степени это коснулось служащих отделов рекламы, маркетологов,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>-менеджеров, в меньшей степени – сотрудников отделов по работе с депозитами, коллекторов, юристов и других. Вместе с тем, банки сегодня продолжают набирать риск-менеджеров, андеррайтеров, сейлз-специалистов. Банковские структуры в настоящее время  испытывают дефицит кадров в квалифицированных аналитиках-практиках и др. Все это, по мнению автора, является следствием  не сложившегося еще эффективно функционирующего рынка труда в данном секторе экономики, вызванного перманентной реструктуризацией его системы. Возможно, что при более продуманной государственной и взвешенной экономической политике новообразующаяся страта может оказать положительное воздействие на формирование социальной стабильности в структуре финансового сектора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исследований, наиболее значимыми для современных работников банков являются статусно-ролевые показатели, в целом, совпадающие с общепринятыми в социологии: финансовое (материальное) благополучие и социальный престиж. Показатель финансового благополучия, ценится банковскими служащими выше (74,6%), чем социальный статус (22,4%). В целом, большинство (65,4%) опрошенных удовлетворены своими доходами, но хотели бы их повышения, 34,6% – совершенно недовольны, 38% – причисляют себя к категории малооплачиваем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нализ полученных результатов показывает, что только 49% опрошенных относятся положительно к своей работе, 61% – не оказывают особого предрасположения, имея низкий рейтинг собственной профессиональной значимости. Взгляды банковских служащих на собственные перспективы тоже существенно разнятся: 32% – рассчитывают «пройти» на повышение, почти 25% – хотят найти другую работу или уже готовы перейти в другой банк, а 10% – вообще планируют уйти из банкинга в другой бизнес. Только 29% – считают свою работу в банке «мечтой всей жизни», а большинство (27%) – рассматривают ее как случайность, 37,8% банковских специалистов полностью удовлетворены своей работой, 29% – считают ее скучной, 30% – утомительн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нализ результатов опросов позволяют автору резюмировать, что ажиотаж вокруг престижа профессии банковского служащего является, мягко говоря, преувеличенным и имеет обратную сторону. Существующий сегодня рынок труда наполнен соискателями, профессиональная подготовка которых во многом не соответствует требованиям и предполагает при найме повышение квалификации, а иногда и переучива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Вместе с тем, работа в банках по-прежнему является престижной, и попасть туда сложно. На вопрос: «Как Вы попали на работу в банк?» – 7,6% опрошенных сказали, что «через резюме», 40,0% – по знакомству, 19,4% – воспользовались иными путями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Поскольку банковские служащие являются социальной общностью, то ей свойственны статусно-ролевые позиции, которые связаны не только с профессионально значимыми показателями, но и социально-поведенческими характеристиками, отличающими их в социальной структуре общества. Поэтому важным компонентом исследования стало выявление социальных потребностей банковских служащих. Социологический опрос позволил определить следующие личностные потребности: в достойном материальном положении – 84,2%, в учебе – 18,7%, в карьере – 72,4%, в жилье – 32,8%, в интересной работе – 84,7%, в здоровом образе жизни – 78,9%, в наличии  собственности – 67,4%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В диссертации определено, что успех работы банка зависит от мотивированности его сотрудников. Выявлено, что работники заинтересованы: в дальнейшем развитии своего учреждения, в эффективном менеджменте, в максимальном использовании интеллектуального потенциала сотрудников, в росте профессионального мастерства, в расширении клиентской базы, в освоении новых банковских технологий и продуктов, во внутрибанковском обучении, в развитии внешнеэкономической деятельности, в техническом оснащении рабочего места, в наличии униформы и другой символики, в удобном режим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Так же работники банков хотели бы увеличить степень социальных гарантий, связанных с досугом, отдыхом, медицинским обслуживанием, санаторно-курортным лечением и др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Определение теоретических закономерностей и эмпирических показателей явилось основанием для разработки компетентностно-профессиональной модели банковских служащ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ая процедура реализуется автором через следующие шаги социологического анализа и моделирования: выявление специфики труда, построение общей совокупности показателей основных видов деятельности, различных уровней профессиональной иерархии ба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делирование совокупности показателей позволило спроектировать перечень профессионально важ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знание банковской системы страны и регио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нания, умения, навыки основных банковских операций и специальных информационных програм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нание рынка банковских услуг и основных продуктов, умение их разрабатывать и реализова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ать сеть клиентов, выстраивать с ними долгосрочные отно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пецифики мониторинга банковски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страивать позиции банка в реги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роведения переговоров и продаж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нание и использование основных нормативных документов, регулирующих функционирование финансово-банковской систе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мение создать систему планирования как перспективного, так и стратегическог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нание основных ключевых приоритетов и стандартов банкинг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мение работать и выстраивать отношения и взаимодействие с конкурент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мение координировать деятельность и осуществлять обмен информацией внутри бан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мение находить индивидуальный подход и демонстрировать искренний интерес к клиент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особность адаптироваться к новым условиям, устанавливать взаимодействия и  множество контактов во внебанковской сред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ремление к совершенствованию, освоению новых форм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ициативность, лидерство, способность организовать и работать в коман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е экспертного опроса руководителей высшего звена четырех банков Хабаровского края автором определен рейтинг наиболее значимых компетенций (рисунок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94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2pt;height:220.7pt" filled="f" o:ole="">
            <v:imagedata r:id="rId5" o:title=""/>
          </v:shape>
          <o:OLEObject Type="Embed" ProgID="" ShapeID="ole_rId4" DrawAspect="Content" ObjectID="_1864901047" r:id="rId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 – Распределение респондентами компетенций по значимости  (в % от числа опрошенных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данной модели при формировании кадровых стратегий банковских служащих, по-мнению автора, будет выполнять задачу – взаимодействие требований профессии и ее акторов. Вместе с тем, при использовании модели должна оставаться возможность пересмотра работником и работодателем объективного содержания своей деятельности и ее профессионально важных показателей, а также изменения (в законом порядке) регламентов и инструкций, если они не отвечают задачам развития личности в социальной структуре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ение успешности формирования профессионально-ролевых стратегий рассматривается автором в нескольких направл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жде всего, формирование профессиональных позиций работников банков в обществе, позиционирование их социальной стабильности призвана обеспечить реструктуризированная система, которая представляется как совокупность взаимодействующих банков, систематически и качественно реализующих следующие основные функции: обеспечение потребности в наличных денежных ресурсах в необходимом объеме; бесперебойное ведение безналичных расчетов и платежей; реальная кредитная поддержка социально-экономического комплекса и населения; стимулирование привлечения средств физических и юридических лиц, а также эффективное их размещение; кредитование инновационно-инвестиционных проектов и социально-экономических программ как долгосрочных, так среднесрочных; развитие консалтинговых услуг и инновационных банковских опер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гнозируемой перспективе обеспечить работникам банковских учреждений социальную стабильность и статусно-ролевую определенность могут: стабилизация рынка труда, развитие профессионально-компетентностных характеристик работников, ориентированных на новые условия; участие в различных представительных органах, общественных организациях и объединениях, в том числе и профессиональных, научно-исследовательских проектах; преодоление несоответствия качественных характеристик работников и занимаемой ими должности в структуре банка; внедрение единой для всех банков технологии оценки работников различных подразделений и статусов; разработка механизмов оплаты труда и вознаграждения по результатам текущей профессиональной деятельности; стабилизация кадрового состава с высоким профессиональным потенциалом, прошедшего обучение и профессиональную подготовку и переподготовку; формирование резерва кадров для назначения на руководящие и ключевые должности; разработка механизма эффективной социальной адаптации работников; удовлетворение потребности в обучении новым информационным технологиям; обеспечение социальной и правовой поддержки и защиты работ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данных установок основывается на положении, что свою профессиональную деятельность работники осуществляют в соответствии с целями, с учетом ценностей, принятых в банковской корпоративной культуре, таких как: ответственность, непредвзятость; соблюдение законодательства; открытость своей профессиональной деятельности при абсолютной надежности и сохранении конфиденциальной информации и сведений, составляющих банковскую тайну; гарантирование высокого качества выполнения функциональных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современных профессионально-ролевых стратегий банковских служащих возможна через обоснование перспективных направлений и интеграцию банковского сектора в систему профессионального образования с целью создания эффективного механизма подготовки и повышения квалификации. На взгляд автора, положительный эффект даст совместная работа с вузами по моделированию современных профессиональных компетен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диссертационным исследованием выявлено, что процесс формирования профессионально-ролевых стратегий современных банковских служащих будет успешно развиваться при следующих услов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здании и реализации инновационной модели статусно-ролевых характеристик с учетом особенностей развития современного российского общ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и определенной замкнутости банковского сектора через его интеграцию в социальные процесс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пределении профессионально-компетентностной модели банковского персонала и ее реализации через все формы обучения: долгосрочной (вузы), среднесрочной и краткосрочной форм переподготовки и повышения квалифик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представлены основные выводы, отражающие итоги диссертационного иссле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сновные положения и выводы диссертации изложены в следующих публикациях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учеров, А. Н. Структурные основания статусно-ролевой модели банковских служащих / А. Н. Кучеров // Власть и управление на Востоке России. – 2009. –№ 2 (47). – С. 122 – 127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 Кучеров, А. Н. Профессионально-ролевые характеристики банковских служащих Хабаровского края / А. Н. Кучеров // Власть и управление на Востоке России. – 2009. – № 4 (49). – С. 139 – 14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учеров, А. Н. Профессионально-ролевые стратегии банковских служащих в условиях общественной трансформации / А. Н. Кучеров // Власть и управление на Востоке России. – 2011. – № 2 (55). – С. 93 – 9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учеров, А. Н. Социальные аспекты мотивационных ориентаций банковских служащих 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вузовской научно-практической конференции / А. Н. Кучеров // Социальное развитие Востока России: новые стратегии, модели и технологии. – Хабаровск : Изд-во ДВАГС, 2007. – С. 120 – 12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учеров, А. Н. Современные кадровые стратегии как фактор снижения рисков в региональной банковской системе : материалы Седьмой Всероссийской научно-практической конференции молодых исследователей, аспирантов и соискателей./ А. Н. Кучеров // Экономика, управление, общество: история и современность. Ч. 1. – Хабаровск : Изд-во ДВАГС, 2009. – С. 238 – 2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учеров, А. Н. Технология применения тренинговых моделей обучения при подготовке банковских служащих : материалы Четвертой Международной научно-методической конференции / А.Н. Кучеров // Теоретические и практические аспекты подготовки кадров в современном вузе: российский и зарубежный опыт. Ч. 1. – Хабаровск : Изд-во ДВАГС, 2009. – С. 271 – 27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учеров, А. Н. Методические возможности исследования и моделирования профессионально-ролевого репертуара региональных банковских служащих : сборник научных статей / А. Н. Кучеров // Инновационные модели социально-экономического развития Республики Саха (Якутия). – Хабаровск – Якутск, 2009. – С. 95 – 10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Кучеров, А. Н. Реструктуризация персонала банков Хабаровского края в период кризиса : материалы Восьмой Всероссийской научно-практической конференции молодых исследователей, аспирантов и соискателей / А.Н. Кучеров // Экономика, управление, общество: история и современность. Ч. 1. – Хабаровск : Изд-во ДВАГС, 2010. – С. 298 – 307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ов Александр Никола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caps/>
          <w:color w:val="000000"/>
          <w:sz w:val="28"/>
          <w:szCs w:val="28"/>
        </w:rPr>
        <w:t>профессионально</w:t>
      </w:r>
      <w:r>
        <w:rPr>
          <w:color w:val="000000"/>
          <w:sz w:val="28"/>
          <w:szCs w:val="28"/>
        </w:rPr>
        <w:t xml:space="preserve">-РОЛЕВЫХ ПОЗИЦИЙ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БАНКОВСКИХ СЛУЖАЩИХ </w:t>
      </w:r>
      <w:r>
        <w:rPr>
          <w:caps/>
          <w:color w:val="000000"/>
          <w:sz w:val="28"/>
          <w:szCs w:val="28"/>
        </w:rPr>
        <w:t xml:space="preserve">в условиях трансформаци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сийского общества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(на материалах Хабаровского края)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  <w:br/>
        <w:t>кандидата социологических на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одписано в печать 26.10.2011 г. Формат 60х84 1/16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Бумага писчая. Печать цифровая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Усл.-печ.л.1,6. Тираж 100 экз. Заказ 22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О ДВАГ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680682, г. Хабаровск, ул. Муравьева-Амурского, 33.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2009 год // Статистический ежегодник. – М. : Изд-во РАН, 2010 г. С. 537 – 59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циологический опрос: «Социально-экономические характеристики банковских служащих Хабаровского края : аналитический отчет. Хабаровск, ДВАГС, 2008 г. С. 12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сонс Т. Личность и социальная структура // Американская социология. М. : Прогресс, 1972 г. С. 37 – 54; Дюркгейм Э. О разделении общественного труда (пер. с франц. А.Б. Гофман). М. : Канон, 1996 г. 254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идденс Э. Стратификация и классовая структура // Социологические исследования. 2009 г. № 11. С. 9 – 27; Шибутани Т. Социальная психология. Ростов н/Д : Феникс, 2002 г. 544 с.; Уорнер У. Теоретические подходы к анализу социальной структуры общества. М. : Наука, 1997 г. 318 с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, Кон И. С. Исследование особенностей личностного адаптационного потенциала и самооценки профессионально-ролевого репертуара. Самара. Изд-во Самарского ун-та, 2004 г. 205 с.; Бурмистрова В. А. Соотношение личностного подхода и компетентностных теорий. М. : Наука, 2008 г. 218 с.; Шейнис М. Ю. Детерминанты профессиональной успешности. М. : Дашков и. К</w:t>
      </w:r>
      <w:r>
        <w:rPr/>
        <w:t>۫</w:t>
      </w:r>
      <w:r>
        <w:rPr/>
        <w:t>,</w:t>
      </w:r>
      <w:r>
        <w:rPr/>
        <w:t xml:space="preserve"> 2004 г. 198 с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лавская Т. И. Бизнес-слой российского общества: понятие, структура, идентификация // Экономические и социальные науки : бюл. ВЦИОМ, 1996 г. Ч. 1. С. 112 – 124; Тихонова Е. Н. Факторы социальной стратификации в условиях перехода к рыночной экономике // Общественные науки и современность. 2004 г. № 4. С. 24 – 3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аев В. В., Шкаратан О. И. Социальная стратификация. М. : Аспект Пресс, 1996 г. 319 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а И. П. Профессиональный статус специалистов в меняющемся российском обществе. М. : Наука, 2004 г. 216 с.; Василенко О. В. Проблемы социализации студентов экономических специальностей // Информационные технологии в образовании. Чебоксары, 2003 г. С. 258 – 26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вятко В. В. Формирование коммуникативной компетенции финансистов. М. : Мысль, 2006 г. 132 с.; Журавлев А. Л. Российские предприниматели в изменяющемся обществе. М. : Изд-во «Институт психологии РАН», 2009 г. 252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авердов А. Р. Социально-психологическое обеспечение процесса управления персоналом в коммерческом банке // Банковское дело. 2005 г. № 2. С. 34 – 37; Багинская Т. Н. Кадровая политика как инструмент эффективного управления банком // Вестник Омского университета. Серия «Экономика», 2010 г. С. 100 – 103; Колесник Н. В. Финансовая элита российской провинции // Журнал социологии и социальной антропологии. 2000 г. В. 1. Т. 3. С. 17 – 36; Михайлов Д. В. Становление банковской системы в современной России // Мировая экономика и международные отношения в современной России. 1996 г. № 2. С. 98 – 107; Поноженко Р. Е. Организационный анализ банковской сферы // Социально-гуманитарные знания. 2007 г. № 7. С. 17 – 2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лласте Г. Г. Стратификация российского общества – вызов времени // Рынок как объект социологического исследования. М. : «Логос», 2006 г. С. 136 – 142; Ходжиг М. Новая страта «экономическая интеллигенция». М. : Наука, 2001 г. С. 194 – 201; Бурая Г. А. Банковский сектор экономики Хабаровского края // Дальневосточный капитал. 2009 г. № 1. С. 12 – 18; Колесник Н. В. Финансовая элита российской провинции // Журнал социологии и социальной антропологии. 2000 г. В. 1. Т. 3. С. 17 – 36; Пескова А. Н. Изменение статусных позиций в трудовой деятельности региона // Журнал «Регионология». 2008 г. № 4. С. 12 – 21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6:00Z</dcterms:created>
  <dc:creator>user1</dc:creator>
  <dc:description/>
  <cp:keywords/>
  <dc:language>en-US</dc:language>
  <cp:lastModifiedBy>MAD Dragon</cp:lastModifiedBy>
  <cp:lastPrinted>2011-10-27T10:21:00Z</cp:lastPrinted>
  <dcterms:modified xsi:type="dcterms:W3CDTF">2011-10-31T23:18:00Z</dcterms:modified>
  <cp:revision>4</cp:revision>
  <dc:subject/>
  <dc:title>На правах рукописи</dc:title>
</cp:coreProperties>
</file>